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 5-644-2001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</w:t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«10» июня 2024 года                                                            город Нефтеюган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Мировой судья судебного участка № 5 Нефтеюганского судебного района ХМАО – Югры Р.В. Голованюк, (Ханты-Мансийский автономный округ - Югра, г. Нефтеюганск, 1 мкр. дом 30), и.о. мирового судьи судебного участка № 1 Нефтеюган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анунникова Д.Ю., * года рождения, уроженца *, гражданина РФ, 22;*, не работающего; зарегистрированного и проживающего по адресу: *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spacing w:lineRule="auto" w:line="120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03.05.2024 в 12 час. 36 мин. ХМАО-Югра, г.Нефтеюганск, ул.Нефтяников, 4 мкр., напротив стр. 48, Канунников Д.Ю. управляя ТС * государственный регистрационный номер * при совершении обгона движущегося впереди транспортного средства выехал на полосу дороги, предназначенную для встречного движения, на пешеходном переходе, обозначенный дорожными знаками 5.19.1 и 5.19.2, чем нарушил требования п. 11.4 Правил дорожного движения РФ, утвержденных постановлением Правительства Российской Федерации от 23.10.1993 года № 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Канунников Д.Ю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tabs>
          <w:tab w:val="clear" w:pos="708"/>
          <w:tab w:val="left" w:pos="3274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анунникова Д.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Arial"/>
          <w:sz w:val="27"/>
          <w:szCs w:val="27"/>
        </w:rPr>
        <w:t xml:space="preserve">Исследовав письменные материалы дела, судья считает, что вина </w:t>
      </w:r>
      <w:r>
        <w:rPr>
          <w:sz w:val="27"/>
          <w:szCs w:val="27"/>
        </w:rPr>
        <w:t>Канунникова Д.Ю.</w:t>
      </w:r>
      <w:r>
        <w:rPr>
          <w:rFonts w:eastAsia="Arial"/>
          <w:sz w:val="27"/>
          <w:szCs w:val="27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86 ХМ 426627 от 04.05.2024, согласно которому 03.05.2024 в 12 час. 36 мин. ХМАО-Югра, г.Нефтеюганск, ул.Нефтяников, 4 мкр., напротив стр. 48, Канунников Д.Ю. управляя ТС * государственный регистрационный номер * при совершении обгона движущегося впереди транспортного средства выехал на полосу дороги, предназначенную для встречного движения, на пешеходном переходе, обозначенный дорожными знаками 5.19.1 и 5.19.2, чем нарушил требования п. 11.4 Правил дорожного движения РФ, утвержденных постановлением Правительства Российской Федерации от 23.10.1993 года № 1090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схемой места совершения административного правонарушения от 04.05.2024, согласно которой Канунников Д.Ю. выехал на полосу дороги, предназначенную для встречного движения, а именно обогнал впереди движущееся транспортное средство на пешеходном переходе, обозначенный дорожными знаками 5.19.1 и 5.19.2;</w:t>
      </w:r>
    </w:p>
    <w:p>
      <w:pPr>
        <w:pStyle w:val="Normal"/>
        <w:jc w:val="both"/>
        <w:rPr/>
      </w:pPr>
      <w:r>
        <w:rPr>
          <w:sz w:val="27"/>
          <w:szCs w:val="27"/>
        </w:rPr>
        <w:t>- дислокацией дорожных знаков, согласно которой действие дорожных знаков 5.19.1 и 5.19.2 распространяется по ул.Нефтяников, 4 мкр., напротив стр. 48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D-R диском с видеозаписью правонарушения, согласно которому Канунников Д.Ю., управляя </w:t>
      </w:r>
      <w:r>
        <w:rPr>
          <w:color w:val="000000"/>
          <w:sz w:val="27"/>
          <w:szCs w:val="27"/>
          <w:lang w:bidi="ru-RU"/>
        </w:rPr>
        <w:t xml:space="preserve">транспортным </w:t>
      </w:r>
      <w:r>
        <w:rPr>
          <w:sz w:val="27"/>
          <w:szCs w:val="27"/>
        </w:rPr>
        <w:t>средством * государственный регистрационный номер * при совершении обгона движущегося впереди транспортного средства выехал на полосу дороги, предназначенную для встречного движения, на пешеходном переходе, обозначенный дорожными знаками 5.19.1 и 5.19.2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 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 соответствии с п. 11.4 ПДД РФ, утвержденных постановлением Правительства Российской Федерации от 23.10.1993 года № 1090, </w:t>
      </w:r>
      <w:r>
        <w:rPr>
          <w:color w:val="22272F"/>
          <w:sz w:val="27"/>
          <w:szCs w:val="27"/>
        </w:rPr>
        <w:t>обгон запрещен на пешеходных переходах.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color w:val="22272F"/>
          <w:sz w:val="27"/>
          <w:szCs w:val="27"/>
          <w:shd w:fill="FFFFFF" w:val="clear"/>
        </w:rPr>
        <w:t xml:space="preserve">Согласно п.п. 5.19.1, 5.19.2 </w:t>
      </w:r>
      <w:r>
        <w:rPr>
          <w:sz w:val="27"/>
          <w:szCs w:val="27"/>
        </w:rPr>
        <w:t xml:space="preserve">ПДД РФ, утвержденных постановлением Правительства Российской Федерации от 23.10.1993 года № 1090, </w:t>
      </w:r>
      <w:r>
        <w:rPr>
          <w:color w:val="22272F"/>
          <w:sz w:val="27"/>
          <w:szCs w:val="27"/>
          <w:shd w:fill="FFFFFF" w:val="clear"/>
        </w:rPr>
        <w:t xml:space="preserve">Знаки особых предписаний вводят или </w:t>
      </w:r>
      <w:r>
        <w:rPr>
          <w:sz w:val="27"/>
          <w:szCs w:val="27"/>
          <w:shd w:fill="FFFFFF" w:val="clear"/>
        </w:rPr>
        <w:t xml:space="preserve">отменяют определенные режимы движения </w:t>
      </w:r>
      <w:r>
        <w:rPr>
          <w:sz w:val="27"/>
          <w:szCs w:val="27"/>
        </w:rPr>
        <w:t xml:space="preserve">Пешеходный переход". При отсутствии на переходе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разметки 1.14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ли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1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14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нак  5.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InternetLink"/>
          <w:sz w:val="27"/>
          <w:szCs w:val="27"/>
        </w:rPr>
        <w:t>19</w:t>
      </w:r>
      <w:r>
        <w:rPr>
          <w:rStyle w:val="InternetLink"/>
          <w:color w:val="000000"/>
          <w:sz w:val="27"/>
          <w:szCs w:val="27"/>
          <w:u w:val="none"/>
        </w:rPr>
        <w:t>.</w:t>
      </w:r>
      <w:r>
        <w:rPr>
          <w:rStyle w:val="InternetLink"/>
          <w:sz w:val="27"/>
          <w:szCs w:val="27"/>
        </w:rPr>
        <w:t>1</w:t>
      </w:r>
      <w:r>
        <w:rPr>
          <w:sz w:val="27"/>
          <w:szCs w:val="27"/>
        </w:rPr>
        <w:t xml:space="preserve"> устанавливается справа от дороги на ближней границе перехода относительно приближающихся транспортных средств, а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305770/entry/519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нак 5.19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- слева от дороги на дальней границе перехо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йствия Канунникова Д.Ю. судья квалифицирует по ч. 4 ст.12.15 Кодекса Российской Федерации об административных правонарушениях, как выезд, в нарушении Правил дорожного движения, на сторону дороги, предназначенную для встреч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ья учитывает обстоятельства дела, характер данного правонарушения, данные о личности Канунникова Д.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смягчающим административную ответственность, предусмотренных ст. 4.2 Кодекса РФ об административных правонарушениях, является признание ви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бстоятельством, отягчающим административную ответственность, является в соответствии со ст. 4.3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7"/>
          <w:szCs w:val="27"/>
        </w:rPr>
        <w:t>является повторное совершение однородного административного правонарушения, предусмотренного главой 12 КоАП РФ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7"/>
          <w:szCs w:val="27"/>
          <w:lang w:val="ru-RU"/>
        </w:rPr>
        <w:t xml:space="preserve">мировой </w:t>
      </w:r>
      <w:r>
        <w:rPr>
          <w:sz w:val="27"/>
          <w:szCs w:val="27"/>
        </w:rPr>
        <w:t>судья</w:t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7"/>
          <w:szCs w:val="27"/>
        </w:rPr>
      </w:pPr>
      <w:r>
        <w:rPr>
          <w:bCs/>
          <w:spacing w:val="20"/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Канунникова Д.Ю.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71874000, ИНН 8601010390, КПП 860101001, кор/сч 40102810245370000007, КБК 18811601123010001140 УИН 1881048624029000396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7"/>
            <w:szCs w:val="27"/>
          </w:rPr>
          <w:t>статьей 31.5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Нефтеюганский районный суд Ханты-Мансийского автономного округа – Югры в течении 10 суток с подачей апелляционной жалобы через мирового судью. В этот же срок постановление   может быть опротестовано прокурором.</w:t>
      </w:r>
    </w:p>
    <w:p>
      <w:pPr>
        <w:pStyle w:val="TextBodyIndent"/>
        <w:spacing w:lineRule="auto" w:line="120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120" w:before="0" w:after="0"/>
        <w:ind w:left="0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                                                         Р.В. Голованю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12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